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Treas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</w:t>
      </w:r>
    </w:p>
    <w:p>
      <w:pPr>
        <w:pStyle w:val="Heading1"/>
        <w:rPr/>
      </w:pPr>
      <w:r>
        <w:rPr/>
        <w:t>Indicative Procurement Plan for Financial Year 2025-202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25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>
          <w:trHeight w:val="8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, Installation, Commissioning and Maintenance of Software for Consolidation of Financial Stat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cember 2025-January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06.10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PPO</dc:creator>
  <dc:description/>
  <cp:keywords/>
  <dc:language>en-US</dc:language>
  <cp:lastModifiedBy>Bashir Punjoo</cp:lastModifiedBy>
  <cp:lastPrinted>2008-07-21T10:06:00Z</cp:lastPrinted>
  <dcterms:modified xsi:type="dcterms:W3CDTF">2025-10-06T0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